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498" w:leader="none"/>
        </w:tabs>
        <w:spacing w:before="240" w:after="60"/>
        <w:ind w:right="-14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5384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  <w:t>Лабазинский сельсов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  <w:t>Курманаевского район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2" w:hanging="0"/>
        <w:jc w:val="center"/>
        <w:rPr/>
      </w:pPr>
      <w:r>
        <w:rPr>
          <w:u w:val="single"/>
        </w:rPr>
        <w:t>07.04.2021 № 22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сохранности автомобильных дорог местного значения в границах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Лабазинский сельсовет Курмана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8.2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bCs/>
          <w:sz w:val="28"/>
          <w:szCs w:val="28"/>
        </w:rPr>
        <w:t>Лабазинский</w:t>
      </w:r>
      <w:r>
        <w:rPr>
          <w:sz w:val="28"/>
          <w:szCs w:val="28"/>
        </w:rPr>
        <w:t xml:space="preserve"> сельсовет</w:t>
      </w:r>
      <w:bookmarkStart w:id="0" w:name="Par15"/>
      <w:bookmarkEnd w:id="0"/>
      <w:r>
        <w:rPr>
          <w:sz w:val="28"/>
          <w:szCs w:val="28"/>
        </w:rPr>
        <w:t>:</w:t>
      </w:r>
    </w:p>
    <w:p>
      <w:pPr>
        <w:pStyle w:val="Style16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сохранности автомобильных дорог местного значения в границах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Лабазинский сельсовет Курманаевского района Оренбургской области на 2021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3"/>
          <w:color w:val="000000"/>
        </w:rPr>
        <w:t>Постановление вступает в силу после официального опубликования в газете «Лабазинский вестник» и</w:t>
      </w:r>
      <w:r>
        <w:rPr>
          <w:sz w:val="28"/>
          <w:szCs w:val="28"/>
        </w:rPr>
        <w:t xml:space="preserve"> распространяет свое действие на правоотношения, возникшие с</w:t>
      </w:r>
      <w:r>
        <w:rPr>
          <w:color w:val="000000"/>
          <w:sz w:val="28"/>
          <w:szCs w:val="28"/>
        </w:rPr>
        <w:t xml:space="preserve"> 01.01.2021 года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 xml:space="preserve">   </w:t>
        <w:tab/>
        <w:t xml:space="preserve">  В.А. Граждан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зослано: в дело, прокурор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1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и автомобильных дорог местного значения в границах муниципального </w:t>
      </w:r>
      <w:r>
        <w:rPr>
          <w:rFonts w:cs="Times New Roman" w:ascii="Times New Roman" w:hAnsi="Times New Roman"/>
          <w:bCs w:val="false"/>
          <w:sz w:val="28"/>
          <w:szCs w:val="28"/>
        </w:rPr>
        <w:t>образования Лабазинский сельсовет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 оценка состояния подконтро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сохранности автомобильных дорог местного значения в границах муниципального образования Лабазинский сельсовет на 2021 год (далее – Программа), разработана во исполнение статьи 8.2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Лабазинский сельсовет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решением Совета депутатов муниципального образования </w:t>
      </w:r>
      <w:r>
        <w:rPr>
          <w:bCs/>
          <w:sz w:val="28"/>
          <w:szCs w:val="28"/>
        </w:rPr>
        <w:t>Лабазинский</w:t>
      </w:r>
      <w:r>
        <w:rPr>
          <w:sz w:val="28"/>
          <w:szCs w:val="28"/>
        </w:rPr>
        <w:t xml:space="preserve"> сельсовет </w:t>
      </w:r>
      <w:r>
        <w:rPr>
          <w:sz w:val="28"/>
        </w:rPr>
        <w:t>от 25.04.2013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№ 86 и направлена на предупреждение нарушений обязательных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в границах муниципального образования Лабаз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иды муниципального контроля за обеспечением сохранности автомобильных дорог местного значения в границах муниципального образования Лабаз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ая Программа профилактики предусматривает комплекс мероприятий по профилактике нарушений обязательных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в границах муниципального образования Лабазин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иды подконтрольных су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ие лица, индивидуальные предприниматели осуществляющие хозяйственную и (или) иную деятельность в границах полосы отвода автомобильных дорог местного значения вне границ населенных пунктов в границах муниципального образования Лабазинский сельсовет.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истематическое проведение практических семинаров по вопросам осуществления муниципального контрол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Оренбургской области и муниципальных правовых актов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ыполнение в полном объеме плана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обеспечением сохранности автомобильных дорог местного значения в границах муниципального образования Лабаз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и 12,13 Федерального закона от 10.12.1995 № 196-ФЗ «О безопасности дорожного движения», статьи 13, 13.1, 19, 20, 22, 25, 26, 2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90 Федерального закона от 25.10.2001 № 136-ФЗ «Земельный кодекс Российской Федерации», статьи 11.21 Федерального закона от 30.12.2001 № 195-ФЗ «Кодекс Российской Федерации об административных правонарушениях», статьи 19, 23, 49 Федерального закона от 29.12.2004 № 190-ФЗ «Градостроительный кодекс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Цели и задачи Программы профилак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в сфере дорожной деятельности, путем активизации профилактичес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в сфере дорож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призвана обеспечить к 2023 году создание условий для снижения случаев нарушения в области муниципального дорожного контроля, повышения результативности и эффективности надзора в области муниципального дорожного контроля, формирования заинтересованности подконтрольных субъектов в соблюдении законодательства в подконтрольной сфере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е зафиксированы случаи причинения </w:t>
      </w:r>
      <w:r>
        <w:rPr>
          <w:bCs/>
          <w:sz w:val="28"/>
          <w:szCs w:val="28"/>
        </w:rPr>
        <w:t>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Механизм реализации. Система мониторинга и оценки эффективности и результативност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соблюдение подконтрольными субъектами требований действующего законодательства в подконтроль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качества, исключение рецидива нарушений подконтрольными субъектами обязательных требований законодательства в подконтроль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рограммы: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План мероприятий по профилактике нарушений обязательных требований, соблюдение которых оценивается при проведении муниципального контроля, на 2021 год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788"/>
        <w:gridCol w:w="1729"/>
        <w:gridCol w:w="1742"/>
        <w:gridCol w:w="1285"/>
        <w:gridCol w:w="1803"/>
        <w:gridCol w:w="13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/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д профилактического мероприят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орма профилактического мероприят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рок (периодичность) проведения мероприя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ат 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на официальном Интернет-сайте Администрации муниципального образования Лабазинский сельсовет и на информационном стенде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Лабазинский сельсовет, а также текстов соответствующих нормативных правовых 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V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(по мере появления оснований, предусмотренных законодательством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 Проект плана мероприятий по профилактике нарушений обязательных требований, соблюдение которых оценивается при проведении муниципального контроля, на 2022 и 2023 годы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779"/>
        <w:gridCol w:w="1722"/>
        <w:gridCol w:w="1732"/>
        <w:gridCol w:w="1277"/>
        <w:gridCol w:w="1794"/>
        <w:gridCol w:w="151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/п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д профилактического меропри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орма профилактического мероприят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рок (периодичность) проведения 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ресат мероприят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на официальном Интернет-сайте Администрации муниципального образования Лабазинский сельсовет и на информационном стенде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 Лабазинский сельсовет, а также текстов соответствующих нормативных правовых а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V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, доведение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(по мере появления оснований, предусмотренных законодательство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 поднадзорные субъек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 Отчетные показатели на 2021 год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385"/>
        <w:gridCol w:w="1007"/>
        <w:gridCol w:w="1076"/>
        <w:gridCol w:w="2448"/>
        <w:gridCol w:w="20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о 31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о 31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х</w:t>
            </w:r>
          </w:p>
        </w:tc>
      </w:tr>
    </w:tbl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5. Проект отчетных показателей на 2022 и 2023 годы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385"/>
        <w:gridCol w:w="1007"/>
        <w:gridCol w:w="1076"/>
        <w:gridCol w:w="2448"/>
        <w:gridCol w:w="20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о 31.12.2022 и до 3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о 31.12.2022 и до 3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firstLine="3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0:00Z</dcterms:created>
  <dc:creator>User2</dc:creator>
  <dc:description/>
  <cp:keywords/>
  <dc:language>en-US</dc:language>
  <cp:lastModifiedBy>Пользователь</cp:lastModifiedBy>
  <cp:lastPrinted>2021-04-05T10:04:00Z</cp:lastPrinted>
  <dcterms:modified xsi:type="dcterms:W3CDTF">2021-04-05T05:05:00Z</dcterms:modified>
  <cp:revision>34</cp:revision>
  <dc:subject/>
  <dc:title>ПРИКАЗ</dc:title>
</cp:coreProperties>
</file>